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Ñeà Cöông OÂn Taäp Hoïc Kyø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ân : Coâng Ngheä 9 – NH 2015 - 2016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auto" w:line="360"/>
        <w:rPr/>
      </w:pPr>
      <w:r>
        <w:rPr/>
        <w:t xml:space="preserve">1./ Cho bieát yeâu caàu cuûa ngheà ñieän daân duïng ñoái vôùi ngöôøi lao ñoäng ?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ind w:left="374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eà kieán thöùc : Toát thieåu toát nghieäp THCS, hieåu bieát kieán thöùc cô baûn veà ñieän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ind w:left="374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eà kó naêng : coù kó naêng ño löôøng , söû duïng, baûo döôõng , söûa chöõa, laép ñaët thieát bò ñieän vaø maïng ñieän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ind w:left="374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eà thaùi ñoä : yeâu thích nhöõng coâng vieäc cuûa ngheà ñieän daân duïng, coù yù thöùc baûo veä moâi tröôøng  vaø an toaøn lao ñoäng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ind w:left="374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eà söùc khoûe : coù ñuû ñieàu kieän veà söùc khoûe, khoâng maéc beänh tim maïch, huyeát aùp, thaáp khôùp 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spacing w:lineRule="auto" w:line="360"/>
        <w:rPr/>
      </w:pPr>
      <w:r>
        <w:rPr/>
        <w:t xml:space="preserve">2./ Cho bieát yeâu caàu cuûa moái noái ? caùc loaïi moái noái daây vaø veõ qui  trình noái daây daãn ñieän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aùc yeâu caàu cuûa moái noái </w:t>
      </w:r>
    </w:p>
    <w:p>
      <w:pPr>
        <w:pStyle w:val="Normal"/>
        <w:spacing w:lineRule="auto" w:line="360"/>
        <w:ind w:left="835" w:hanging="187"/>
        <w:jc w:val="both"/>
        <w:rPr/>
      </w:pPr>
      <w:r>
        <w:rPr/>
        <w:t>+ Daãn ñieän toát</w:t>
      </w:r>
    </w:p>
    <w:p>
      <w:pPr>
        <w:pStyle w:val="Normal"/>
        <w:spacing w:lineRule="auto" w:line="360"/>
        <w:ind w:left="835" w:hanging="187"/>
        <w:jc w:val="both"/>
        <w:rPr/>
      </w:pPr>
      <w:r>
        <w:rPr/>
        <w:t>+ Coù ñoä beàn cô hoïc</w:t>
      </w:r>
    </w:p>
    <w:p>
      <w:pPr>
        <w:pStyle w:val="Normal"/>
        <w:spacing w:lineRule="auto" w:line="360"/>
        <w:ind w:left="835" w:hanging="187"/>
        <w:jc w:val="both"/>
        <w:rPr/>
      </w:pPr>
      <w:r>
        <w:rPr/>
        <w:t>+ Ñaûm baûo an toaøn</w:t>
      </w:r>
    </w:p>
    <w:p>
      <w:pPr>
        <w:pStyle w:val="Normal"/>
        <w:spacing w:lineRule="auto" w:line="360"/>
        <w:ind w:left="835" w:hanging="187"/>
        <w:jc w:val="both"/>
        <w:rPr/>
      </w:pPr>
      <w:r>
        <w:rPr/>
        <w:t>+ Coù tính thaåm myõ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Quy trình noái daây daãn ñieän </w:t>
      </w:r>
    </w:p>
    <w:p>
      <w:pPr>
        <w:pStyle w:val="TextBody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108585</wp:posOffset>
                </wp:positionV>
                <wp:extent cx="5105400" cy="805815"/>
                <wp:effectExtent l="5080" t="5080" r="5080" b="157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05680"/>
                          <a:chOff x="0" y="0"/>
                          <a:chExt cx="5105520" cy="80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104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oùc voû caùch ñieä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85104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Laøm saï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oõ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0"/>
                            <a:ext cx="85104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oái daâ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0"/>
                            <a:ext cx="85104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ieåm tra moái noá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0"/>
                            <a:ext cx="85104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oïc caùch ñieä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39672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9672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9672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9672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8.55pt;width:402pt;height:63.45pt" coordorigin="1392,171" coordsize="8040,1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2;top:171;width:1339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oùc voû caùch ñieä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7;top:171;width:1339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Laøm saï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loõ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2;top:171;width:1339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oái daâ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7;top:171;width:1339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ieåm tra moái noá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2;top:171;width:1339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oïc caùch ñieä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2,796" to="3066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796" to="4741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2,796" to="6416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7,796" to="8091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auto" w:line="360"/>
        <w:rPr/>
      </w:pPr>
      <w:r>
        <w:rPr>
          <w:u w:val="none"/>
        </w:rPr>
        <w:t xml:space="preserve">3./ Keå teân  vaø coâng duïng caùc duïng cuï cô khí duøng trong ngaønh ñieän ? 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Thöôùc laù : ño kích thöôùc chieàu daøi oáng nhöïa, daây daãn vaø xaùc ñònh vò trí caùc loã caàn khoan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Thöôùc caëp  : Ño ñöôøng kính daây ñieän, kích thöôùc, chieàu saâu loã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Pan-me : Ño chính xaùc ñöôøng kính daây daãn ñieän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Tua vit : vaën vít baét caùc thieát bò ñoùng caét ñieän vaøo baûng ñieän, baûng ñieän vaøo töôøng …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Buùa : taïo löïc ñaäp, duøng ñoùng ñinh giöõ oáng nhöïa …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Keàm  : caét daây daãn, tuoát daây daãn vaø giöõ daây daãn khi noái daây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Cöa : Cöa caét oáng nhöïa vaø kim loaïi</w:t>
      </w:r>
    </w:p>
    <w:p>
      <w:pPr>
        <w:pStyle w:val="TextBody"/>
        <w:numPr>
          <w:ilvl w:val="0"/>
          <w:numId w:val="6"/>
        </w:numPr>
        <w:spacing w:lineRule="auto" w:line="360"/>
        <w:rPr>
          <w:u w:val="none"/>
        </w:rPr>
      </w:pPr>
      <w:r>
        <w:rPr>
          <w:b w:val="false"/>
          <w:u w:val="none"/>
        </w:rPr>
        <w:t>Khoan : khoan loã treân goã, beâ toâng …ñeå laép daây daãn ñieän vaø thieát bò ñieän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r>
        <w:br w:type="page"/>
      </w:r>
    </w:p>
    <w:p>
      <w:pPr>
        <w:pStyle w:val="TextBody"/>
        <w:rPr/>
      </w:pPr>
      <w:r>
        <w:rPr/>
        <w:t xml:space="preserve">4./ Veõ sô ñoà maïch ñieän coâng tô ñieän 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142875</wp:posOffset>
                </wp:positionV>
                <wp:extent cx="37338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714680"/>
                          <a:chOff x="0" y="0"/>
                          <a:chExt cx="373392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339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0" y="656640"/>
                            <a:ext cx="558000" cy="585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11.25pt;width:294pt;height:135pt" coordorigin="2352,225" coordsize="588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2;top:225;width:5879;height:2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5504;top:1259;width:878;height:92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/>
      </w:pPr>
      <w:r>
        <w:rPr>
          <w:u w:val="none"/>
        </w:rPr>
        <w:t xml:space="preserve">5./ Veõ sô ñoà nguyeân lyù maïch ñieän baûng ñieän ? </w:t>
      </w:r>
    </w:p>
    <w:p>
      <w:pPr>
        <w:pStyle w:val="TextBody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42875</wp:posOffset>
                </wp:positionV>
                <wp:extent cx="4435475" cy="1961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961640"/>
                          <a:chOff x="0" y="0"/>
                          <a:chExt cx="4435560" cy="196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3556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4520" y="654120"/>
                            <a:ext cx="1047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100520"/>
                            <a:ext cx="1047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1.25pt;width:349.25pt;height:154.45pt" coordorigin="1512,225" coordsize="6985,3089">
                <v:shape id="shape_0" stroked="f" o:allowincell="f" style="position:absolute;left:1512;top:225;width:6984;height:30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905;top:1255;width:16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0;top:1958;width:16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b/>
        </w:rPr>
        <w:t>6./ Cho bi</w:t>
      </w:r>
      <w:r>
        <w:rPr>
          <w:rFonts w:cs="Times New Roman" w:ascii="Times New Roman" w:hAnsi="Times New Roman"/>
          <w:b/>
        </w:rPr>
        <w:t>ết cấu tạo của dây dẫn điện và dây cáp điện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y dẫn điện : Cấu tạo gồm có 2 phần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õi dây : làm bằng đồng hay nhôm , được chế tạo 1 sợi hoặc nhiều sợi bện với nha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ỏ cách điện gồm 1 lớp hay nhiều lớp làm bằng cao su , chất cách điện tổng hợp PV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y cáp điện : Cấu tạo gồm các phần chính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õi cáp làm bằng động hoặc nhô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ỏ cách điện thường làm bằng cao su tự nhiên, cao su tổng hợp, chất cách điện tổng hợp PV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Vỏ bảo vệ được chế tạo phù hợp với môi trường lắp đặt cáp khác nhau  như vỏ chịu nhiệt, chịu mặn , chịu ăn mòn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2"/>
      <w:szCs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55:00Z</dcterms:created>
  <dc:creator>User</dc:creator>
  <dc:description/>
  <cp:keywords/>
  <dc:language>en-US</dc:language>
  <cp:lastModifiedBy>Quang</cp:lastModifiedBy>
  <cp:lastPrinted>2015-11-22T16:07:00Z</cp:lastPrinted>
  <dcterms:modified xsi:type="dcterms:W3CDTF">2015-11-22T09:11:00Z</dcterms:modified>
  <cp:revision>3</cp:revision>
  <dc:subject/>
  <dc:title>Ñeà Cöông OÂn Taäp Hoïc Kyø 1</dc:title>
</cp:coreProperties>
</file>